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8"/>
        <w:gridCol w:w="1390"/>
        <w:gridCol w:w="1588"/>
        <w:gridCol w:w="626"/>
        <w:gridCol w:w="928"/>
        <w:gridCol w:w="3030"/>
        <w:gridCol w:w="810"/>
      </w:tblGrid>
      <w:tr>
        <w:trPr>
          <w:trHeight w:val="216" w:hRule="exact"/>
        </w:trPr>
        <w:tc>
          <w:tcPr>
            <w:tcW w:w="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92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WD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 RIGHT, TITLE AND INTEREST IN FEE SIMP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HE FOLLOWING DESCRIBED PROPE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THOUT LIMITATION OF EXISTING ACCESS RIGH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HE NAME AND FOR THE USE OF THE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LPA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"NAME OF LPA  AND / OR COUNTY"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COUNTY, OHIO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ntor/Owner, for himself and his heirs, executors, administrators, successors and assigns, reserves all existing rights of ingress and egress to and from any residual area (as used herein, the expression “Grantor/Owner” includes the plural, and words in the masculine include the feminine or neuter).</w:t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LPA RX 851 WD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6/09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1:00Z</dcterms:created>
  <dc:creator>bshearer</dc:creator>
  <dc:description/>
  <cp:keywords/>
  <dc:language>en-US</dc:language>
  <cp:lastModifiedBy>bshearer</cp:lastModifiedBy>
  <cp:lastPrinted>2009-06-01T09:01:00Z</cp:lastPrinted>
  <dcterms:modified xsi:type="dcterms:W3CDTF">2009-06-08T14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Release Date">
    <vt:lpwstr>2009-06-23T00:00:00Z</vt:lpwstr>
  </property>
</Properties>
</file>